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/>
      </w:pPr>
      <w:r>
        <w:rPr/>
        <w:t>BILL OF S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/>
      </w:pPr>
      <w:r>
        <w:rPr/>
        <w:t>I, _______________________ transferred a ___________  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(seller’s name)</w:t>
        <w:tab/>
        <w:tab/>
        <w:tab/>
        <w:tab/>
        <w:t xml:space="preserve">                             (make)</w:t>
        <w:tab/>
        <w:t xml:space="preserve">                        (yea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 to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(vin #)</w:t>
        <w:tab/>
        <w:tab/>
        <w:tab/>
        <w:tab/>
        <w:tab/>
        <w:t xml:space="preserve">                  (buyer’s nam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r $_______________ on ____________________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18"/>
        </w:rPr>
        <w:t>(dollar amount)</w:t>
        <w:tab/>
        <w:tab/>
        <w:t xml:space="preserve">                         (date of sal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/>
      </w:pPr>
      <w:r>
        <w:rPr/>
        <w:t>Seller’s signature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(Your county treasurer may require this form to be notarized.  Please contact your county treasurer before submitting this document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ind w:firstLine="72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Subscribed and sworn to before me this _______ day of _______________ (month), ___________ (year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Helvetica-Narrow;Arial Narrow" w:hAnsi="Helvetica-Narrow;Arial Narrow" w:cs="Helvetica-Narrow;Arial Narrow"/>
          <w:sz w:val="20"/>
        </w:rPr>
      </w:pPr>
      <w:r>
        <w:rPr>
          <w:rFonts w:cs="Helvetica-Narrow;Arial Narrow" w:ascii="Helvetica-Narrow;Arial Narrow" w:hAnsi="Helvetica-Narrow;Arial Narrow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right"/>
        <w:rPr>
          <w:rFonts w:ascii="Helvetica-Narrow;Arial Narrow" w:hAnsi="Helvetica-Narrow;Arial Narrow" w:cs="Helvetica-Narrow;Arial Narrow"/>
          <w:sz w:val="20"/>
        </w:rPr>
      </w:pPr>
      <w:r>
        <w:rPr>
          <w:rFonts w:cs="Helvetica-Narrow;Arial Narrow" w:ascii="Helvetica-Narrow;Arial Narrow" w:hAnsi="Helvetica-Narrow;Arial Narrow"/>
          <w:sz w:val="20"/>
        </w:rPr>
        <w:t>________________________________________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 xml:space="preserve">Notary Public in and for the State of _______________ 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STRUCTIONS FOR BILL OF S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 bill of sale form is provided if the buyer of a vehicle wants documentation of the sale and/or the seller wishes a receipt of the s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 should be completed in in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ler’s na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of the vehicle (chevy, ford, dodge, etc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 of the vehic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 # - vehicle identification numb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yer’s na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s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sell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cs="Helvetic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3" w:color="000000"/>
        <w:right w:val="single" w:sz="12" w:space="4" w:color="000000"/>
      </w:pBdr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11:00Z</dcterms:created>
  <dc:creator>Lori Hesse</dc:creator>
  <dc:description/>
  <dc:language>en-US</dc:language>
  <cp:lastModifiedBy>ahamlin</cp:lastModifiedBy>
  <cp:lastPrinted>2003-01-14T14:45:00Z</cp:lastPrinted>
  <dcterms:modified xsi:type="dcterms:W3CDTF">2003-01-23T21:11:00Z</dcterms:modified>
  <cp:revision>2</cp:revision>
  <dc:subject/>
  <dc:title>BILL OF SALE</dc:title>
</cp:coreProperties>
</file>