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L OF S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I, _______________________ transferred a ___________   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(seller’s name)</w:t>
        <w:tab/>
        <w:tab/>
        <w:tab/>
        <w:tab/>
        <w:t xml:space="preserve">                             (make)</w:t>
        <w:tab/>
        <w:t xml:space="preserve">                        (year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to 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(vin #)</w:t>
        <w:tab/>
        <w:tab/>
        <w:tab/>
        <w:tab/>
        <w:tab/>
        <w:t xml:space="preserve">                  (buyer’s name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$_______________ on ____________________ 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18"/>
        </w:rPr>
        <w:t>(dollar amount)</w:t>
        <w:tab/>
        <w:tab/>
        <w:t xml:space="preserve">                         (date of sale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</w:t>
      </w:r>
    </w:p>
    <w:p>
      <w:pPr>
        <w:pStyle w:val="Heading1"/>
        <w:rPr/>
      </w:pPr>
      <w:r>
        <w:rPr/>
        <w:t>Seller’s Signature</w:t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yer’s Signatu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CTIONS FOR BILL OF S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bill of sale form is provided if the buyer of a vehicle wants documentation of the sale and/or the seller wishes a receipt of the s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mpleted in in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er’s n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of the vehicle (chevy, ford, dodge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of the vehic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 # - vehicle identification nu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er’s n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s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se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3" w:color="000000"/>
        <w:right w:val="single" w:sz="12" w:space="4" w:color="000000"/>
      </w:pBdr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4:00Z</dcterms:created>
  <dc:creator>Lori Hesse</dc:creator>
  <dc:description/>
  <cp:keywords/>
  <dc:language>en-US</dc:language>
  <cp:lastModifiedBy>Linda Juhl</cp:lastModifiedBy>
  <cp:lastPrinted>2003-01-14T14:45:00Z</cp:lastPrinted>
  <dcterms:modified xsi:type="dcterms:W3CDTF">2017-06-28T18:34:00Z</dcterms:modified>
  <cp:revision>2</cp:revision>
  <dc:subject/>
  <dc:title>BILL OF SALE</dc:title>
</cp:coreProperties>
</file>